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0"/>
          <w:szCs w:val="20"/>
        </w:rPr>
        <w:t>МБДОУ Б</w:t>
      </w:r>
      <w:r>
        <w:rPr>
          <w:sz w:val="22"/>
          <w:szCs w:val="22"/>
        </w:rPr>
        <w:t>оль</w:t>
      </w:r>
      <w:r>
        <w:rPr>
          <w:sz w:val="20"/>
          <w:szCs w:val="20"/>
        </w:rPr>
        <w:t>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вражная ул., д.6; с. Большие Кабаны, 422623;  Тел.: (843) 784-21-11;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marina</w:t>
      </w:r>
      <w:r>
        <w:rPr>
          <w:color w:val="000000"/>
          <w:sz w:val="20"/>
          <w:szCs w:val="20"/>
        </w:rPr>
        <w:t>2010@</w:t>
      </w:r>
      <w:r>
        <w:rPr>
          <w:color w:val="000000"/>
          <w:sz w:val="20"/>
          <w:szCs w:val="20"/>
          <w:lang w:val="en-US"/>
        </w:rPr>
        <w:t>yandex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5"/>
      </w:tblGrid>
      <w:tr>
        <w:trPr>
          <w:trHeight w:val="1760" w:hRule="atLeast"/>
        </w:trPr>
        <w:tc>
          <w:tcPr>
            <w:tcW w:w="54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К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а Н.Г.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_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bCs/>
                <w:color w:val="17365D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>ПРОТОК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абанского детского сада «Ладушки»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М.В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Приказ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ИНСТРУКЦИЯ № 11 -2012 по охране труда при работе с электро-титан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БЩИЕ ТРЕБОВАНИЯ БЕЗОПАСНОСТ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К самостоятельной работе с электро-титано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Работающие должны соблюдать правила внутреннего трудового распорядка, установленные режимы труда и отдых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ри работе с электротитаном возможно воздействие на работающих следующих опасных производственных факторов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рмические ожоги при касании руками нагретых частей электротитана или горячей водой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ажение электрическим током при неисправном заземлении корпуса электротитана и отсутствии диэлектрического коврик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ри работе с электротитаном должна использоваться следующая спецодежда и средства индивидуальной защиты: халат, передник хлопчатобумажный, косынка или колпак, диэлектрический коврик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Работающие должны знать правила пожарной безопасности, знать места расположения первичных средств пожаротушени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При несчастном случае пострадавший или очевидец несчастного случая должен немедленно сообщить администрации учреждения. При неисправности оборудования прекратить работу и сообщить об этом администрации учреждени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В процессе работы соблюдать правила ношения спецодежды, пользования средствами индивидуальной защиты, соблюдать правила личной гигиены, содержать в чистоте рабочее место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ТРЕБОВАНИЯ БЕЗОПАСНОСТИ ПЕРЕД НАЧАЛОМ РАБОТЫ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Надеть спецодежду, волосы заправить под косынку или колпак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Убедиться в наличии на полу около электротитана диэлектрического коврик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Проверить надёжность подсоединения защитного заземления к корпусу электротитана, а также целостность подводящего электрического кабел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ТРЕБОВАНИЯ БЕЗОПАСНОСТИ ВО ВРЕМЯ РАБОТЫ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Заполнить злектротитан водой до установленного уровня, проверить отсутствие подтекания воды из сливного крана и корпуса электротитан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Встать на диэлектрический коврик и включить электротитан, убедиться в нормальной его работе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Своевременно выключать электротитан при нагревании воды до нужной температуры или её закипани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Во избежание ожогов паром не открывать крышку электротитана при закипании воды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Соблюдать осторожность при наливании горячей воды из электротитана в посуду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Посуду горячей водой заполнять не более 3/4 её объём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Следить за уровнем воды при включенномэлектротитане, своевременно пополнять её до установленного уровн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Во избежание ожогов горячей водой, заполненную посуду переносить, используя полотенце или прихватк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ТРЕБОВАНИЯ БЕЗОПАСНОСТИ В АВАРИЙНЫХ СИТУАЦИЯХ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ри возникновении неисправности в работе электротитана, а также нарушении защитного заземления его корпуса работу прекратить и выключить злектротитан, сообщить об этом администрации учреждени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и поражении электрическим током немедленно отключить электропитание от сети, оказать пострадавшему первую помощь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, сообщить об этом администрации учреждени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ТРЕБОВАНИЯ БЕЗОПАСНОСТИ ПО ОКОНЧАНИИ РАБОТЫ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Отключить электротитан от сети, привести в порядок рабочее место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Снять спецодежду и вымыть руки с мыл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6:00Z</dcterms:created>
  <dc:creator>Ладушки</dc:creator>
  <dc:description/>
  <dc:language>en-US</dc:language>
  <cp:lastModifiedBy>Ладушки</cp:lastModifiedBy>
  <dcterms:modified xsi:type="dcterms:W3CDTF">2013-02-14T16:46:00Z</dcterms:modified>
  <cp:revision>2</cp:revision>
  <dc:subject/>
  <dc:title/>
</cp:coreProperties>
</file>